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rPr>
          <w:sz w:val="20"/>
        </w:rPr>
      </w:pPr>
      <w:r>
        <w:rPr>
          <w:b/>
          <w:sz w:val="20"/>
          <w:lang w:val="en-US"/>
        </w:rPr>
        <w:t xml:space="preserve">             </w:t>
      </w:r>
      <w:r>
        <w:rPr>
          <w:b/>
          <w:sz w:val="20"/>
          <w:lang w:val="en-US"/>
        </w:rPr>
        <w:t>Naziv preduze</w:t>
      </w:r>
      <w:r>
        <w:rPr>
          <w:b/>
          <w:sz w:val="20"/>
        </w:rPr>
        <w:t xml:space="preserve">ća-ustanove                                                                       </w:t>
      </w:r>
      <w:r>
        <w:rPr>
          <w:b/>
          <w:sz w:val="18"/>
        </w:rPr>
        <w:t>Zaposlenom se daju overene tri stranice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SANTOS &amp;SANTORINI DOO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CRNOTRAVSKA 2, SUVI DO</w:t>
      </w:r>
    </w:p>
    <w:p>
      <w:pPr>
        <w:pStyle w:val="Normal"/>
        <w:ind w:left="-720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18000 NIS , PIB 108278726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18/428-44-77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b/>
          <w:sz w:val="20"/>
        </w:rPr>
        <w:t>Na zahtev vašeg radnika _______________________________matični broj______________________zaposlen-a na neodređeno vreme</w:t>
      </w:r>
      <w:r>
        <w:rPr>
          <w:sz w:val="20"/>
        </w:rPr>
        <w:t xml:space="preserve"> </w:t>
      </w:r>
      <w:r>
        <w:rPr>
          <w:b/>
          <w:sz w:val="20"/>
        </w:rPr>
        <w:t>u___________________________________________potvrđujemo da je naš radnik i da se može zadužiti umaloprodaji  SANTOS &amp; SANTORINI DOO</w:t>
      </w:r>
      <w:r>
        <w:rPr>
          <w:b/>
          <w:sz w:val="18"/>
        </w:rPr>
        <w:t xml:space="preserve"> .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18"/>
        </w:rPr>
        <w:t xml:space="preserve"> 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Maksimalni iznos mesečne rate može biti do____________dinara, maksimalni broj mesečnih rata može biti______.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____________________                                            M.P.                                                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 xml:space="preserve">Mesto i datum izdavanja                                                                                                      Ovlašćeni radnik   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IZJAVA KUPCA</w:t>
      </w:r>
    </w:p>
    <w:p>
      <w:pPr>
        <w:pStyle w:val="Normal"/>
        <w:ind w:left="-720" w:hanging="0"/>
        <w:rPr/>
      </w:pPr>
      <w:r>
        <w:rPr>
          <w:b/>
          <w:sz w:val="20"/>
        </w:rPr>
        <w:t xml:space="preserve">Ovim izjavljujem  da sam u potpunosti saglasan da ukoliko moje preduzeće nije u mogućnosti da vrši obustave iz zarada, izvršim sam uplate mesečnih rata na račun radnje </w:t>
      </w:r>
      <w:r>
        <w:rPr>
          <w:b/>
          <w:sz w:val="18"/>
        </w:rPr>
        <w:t xml:space="preserve"> DOO  SANTOS &amp; SANTORINI  DOO</w:t>
      </w:r>
    </w:p>
    <w:p>
      <w:pPr>
        <w:pStyle w:val="Normal"/>
        <w:ind w:left="-720" w:hanging="0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        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ime i prezime kupca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>REŠENJE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O ADMINISTRATIVNOJ ZABRANI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 xml:space="preserve">Stavlja se administrativna zabrana na ukupan iznos od ___________________dinara, u _______rate,mesečna rata od ________________dinara u korist </w:t>
      </w:r>
      <w:r>
        <w:rPr>
          <w:b/>
          <w:sz w:val="18"/>
        </w:rPr>
        <w:t xml:space="preserve"> DOO SANTOS &amp; SANTORINI DOO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Prilikom kupovine uplaćen je iznos 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Ukupna vrednost kupljene robe    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 xml:space="preserve">Iznos obustavljenih rata uplaćivati na DOO SANTOS &amp; SANTORINI  racun  broj </w:t>
      </w:r>
      <w:r>
        <w:rPr>
          <w:b/>
          <w:sz w:val="28"/>
          <w:u w:val="single"/>
        </w:rPr>
        <w:t>155-37065-74</w:t>
      </w:r>
      <w:r>
        <w:rPr>
          <w:b/>
          <w:sz w:val="20"/>
          <w:u w:val="single"/>
        </w:rPr>
        <w:t xml:space="preserve">   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/potpis kupca-korisnika zarada/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-720" w:hanging="0"/>
        <w:rPr/>
      </w:pPr>
      <w:r>
        <w:rPr/>
        <w:t>Br.lk.______________________MUP                                                                           Pečat i potpis prodavca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Matični broj građanina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Adresa________________________________</w:t>
        <w:tab/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/>
      </w:pPr>
      <w:r>
        <w:rPr>
          <w:b/>
          <w:sz w:val="20"/>
        </w:rPr>
        <w:t>Telefon___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E-mail________________________________                                                       _________________________</w:t>
      </w:r>
    </w:p>
    <w:p>
      <w:pPr>
        <w:pStyle w:val="Normal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>Datum kupov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1:00Z</dcterms:created>
  <dc:creator>Santos</dc:creator>
  <dc:description/>
  <dc:language>en-US</dc:language>
  <cp:lastModifiedBy>x</cp:lastModifiedBy>
  <cp:lastPrinted>2017-06-06T13:31:00Z</cp:lastPrinted>
  <dcterms:modified xsi:type="dcterms:W3CDTF">2018-06-26T07:14:00Z</dcterms:modified>
  <cp:revision>5</cp:revision>
  <dc:subject/>
  <dc:title>             Naziv preduzeća-ustanove                                                                       Zaposlenom se daju</dc:title>
</cp:coreProperties>
</file>